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全国第三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届平安中国微电影微视频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微动漫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比赛联络人登记表</w:t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67"/>
        <w:gridCol w:w="4991"/>
        <w:gridCol w:w="2126"/>
        <w:gridCol w:w="453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省 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单位及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传真及邮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联系电话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10-8307937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91103510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传真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010-83079364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邮箱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zzwysc@126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51:00Z</dcterms:created>
  <dc:creator>LENOVO</dc:creator>
  <dc:description/>
  <dc:language>en-US</dc:language>
  <cp:lastModifiedBy>静儿幸福ing</cp:lastModifiedBy>
  <cp:lastPrinted>2017-03-27T10:00:00Z</cp:lastPrinted>
  <dcterms:modified xsi:type="dcterms:W3CDTF">2018-02-24T06:52:26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