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届平安中国微电影微视频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微动漫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比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作品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537"/>
        <w:gridCol w:w="1503"/>
        <w:gridCol w:w="804"/>
        <w:gridCol w:w="230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微电影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微视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微</w:t>
            </w:r>
            <w:r>
              <w:rPr>
                <w:b/>
                <w:sz w:val="28"/>
                <w:szCs w:val="28"/>
                <w:lang w:eastAsia="zh-CN"/>
              </w:rPr>
              <w:t>动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梗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左右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创人员资料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摄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演</w:t>
            </w:r>
            <w:r>
              <w:rPr>
                <w:b/>
                <w:bCs/>
                <w:sz w:val="18"/>
                <w:szCs w:val="18"/>
              </w:rPr>
              <w:t>（标注性别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剪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作单位信息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作单位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（加盖上报单位公章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Administrator</dc:creator>
  <dc:description/>
  <dc:language>en-US</dc:language>
  <cp:lastModifiedBy>.0000000000000000000</cp:lastModifiedBy>
  <cp:lastPrinted>2018-02-08T08:53:00Z</cp:lastPrinted>
  <dcterms:modified xsi:type="dcterms:W3CDTF">2018-02-24T02:29:4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