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第五届平安甘肃“三微”大赛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作品登记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417"/>
        <w:gridCol w:w="2646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作品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作品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（微电影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微视频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片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报送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创作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作品简介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主创人员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信息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导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编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摄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剪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男主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女主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报送单位意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经我单位审核，该作品申报材料属实。我单位同意推荐该作品参加第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eastAsia="zh-CN"/>
              </w:rPr>
              <w:t>五届平安甘肃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“三微”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eastAsia="zh-CN"/>
              </w:rPr>
              <w:t>大赛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作品评选。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eastAsia="仿宋_GB2312;仿宋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（请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加盖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eastAsia="zh-CN"/>
              </w:rPr>
              <w:t>报送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单位公章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公文楷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公文楷体;楷体" w:hAnsi="方正公文楷体;楷体" w:eastAsia="方正公文楷体;楷体" w:cs="方正公文楷体;楷体"/>
        <w:sz w:val="28"/>
        <w:szCs w:val="28"/>
        <w:lang w:eastAsia="zh-CN"/>
      </w:rPr>
    </w:pPr>
    <w:r>
      <w:rPr>
        <w:rFonts w:eastAsia="方正公文楷体;楷体" w:cs="方正公文楷体;楷体" w:ascii="方正公文楷体;楷体" w:hAnsi="方正公文楷体;楷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36:00Z</dcterms:created>
  <dc:creator>user</dc:creator>
  <dc:description/>
  <dc:language>en-US</dc:language>
  <cp:lastModifiedBy>glorss</cp:lastModifiedBy>
  <cp:lastPrinted>2023-08-18T01:27:00Z</cp:lastPrinted>
  <dcterms:modified xsi:type="dcterms:W3CDTF">2023-09-11T09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3CAB712364025AC78F6D4BF33CF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