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第五届平安甘肃“三微”大赛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作品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单位：（加盖公章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26"/>
        <w:gridCol w:w="3165"/>
        <w:gridCol w:w="2283"/>
      </w:tblGrid>
      <w:tr>
        <w:trPr>
          <w:trHeight w:val="7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作单位</w:t>
            </w:r>
          </w:p>
        </w:tc>
      </w:tr>
      <w:tr>
        <w:trPr>
          <w:trHeight w:val="74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电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4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视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微动漫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M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公文楷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公文楷体;楷体" w:hAnsi="方正公文楷体;楷体" w:eastAsia="方正公文楷体;楷体" w:cs="方正公文楷体;楷体"/>
        <w:sz w:val="28"/>
        <w:szCs w:val="28"/>
        <w:lang w:eastAsia="zh-CN"/>
      </w:rPr>
    </w:pPr>
    <w:r>
      <w:rPr>
        <w:rFonts w:eastAsia="方正公文楷体;楷体" w:cs="方正公文楷体;楷体" w:ascii="方正公文楷体;楷体" w:hAnsi="方正公文楷体;楷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36:00Z</dcterms:created>
  <dc:creator>user</dc:creator>
  <dc:description/>
  <dc:language>en-US</dc:language>
  <cp:lastModifiedBy>glorss</cp:lastModifiedBy>
  <cp:lastPrinted>2023-08-18T01:27:00Z</cp:lastPrinted>
  <dcterms:modified xsi:type="dcterms:W3CDTF">2023-09-11T09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8C50790A48ECB014DDB735C81F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