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共定西市委政法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"/>
        </w:rPr>
      </w:pPr>
      <w:r>
        <w:rPr>
          <w:rFonts w:cs="宋体" w:ascii="宋体" w:hAnsi="宋体"/>
          <w:b/>
          <w:bCs/>
          <w:sz w:val="44"/>
          <w:szCs w:val="44"/>
          <w:lang w:val="e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"/>
        </w:rPr>
        <w:t>年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/>
          <w:bCs/>
          <w:sz w:val="44"/>
          <w:szCs w:val="44"/>
          <w:lang w:val="en"/>
        </w:rPr>
        <w:t>级预算执行情况绩效自评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bookmarkStart w:id="0" w:name="YS060101"/>
      <w:r>
        <w:rPr>
          <w:rFonts w:ascii="黑体" w:hAnsi="黑体" w:eastAsia="黑体"/>
          <w:bCs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单位职能机构及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部门职能。</w:t>
      </w:r>
      <w:r>
        <w:rPr>
          <w:rFonts w:ascii="仿宋_GB2312" w:hAnsi="仿宋_GB2312" w:eastAsia="仿宋_GB2312"/>
          <w:sz w:val="32"/>
          <w:szCs w:val="32"/>
        </w:rPr>
        <w:t>中共定西市委政法委员会系市委部门，为正县级单位，是市委领导和管理全市政法工作的职能部门，是维护社会和谐稳定、推动全市政法事业科学发展的领导者、组织者、协调者。党委政法委员会在党委领导下履行职责、开展工作，主要职责任务是：坚持党对政法工作的绝对领导，贯彻党中央以及上级党组织决定，研究协调政法单位之间、政法单位和有关部门、地方之间有关重大事项，统一政法单位思想和行动；协助党委决策和统筹推进政法改革等各项工作；了解掌握和分析研判社会稳定形势、政法工作情况动态，创新完善多部门参与的平安建设工作协调机制，协调推动预防、化解影响社会稳定的社会矛盾和风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机构情况。</w:t>
      </w:r>
      <w:r>
        <w:rPr>
          <w:rFonts w:ascii="仿宋_GB2312" w:hAnsi="仿宋_GB2312" w:eastAsia="仿宋_GB2312"/>
          <w:sz w:val="32"/>
          <w:szCs w:val="32"/>
        </w:rPr>
        <w:t>中共定西市委政法委内设及归口管理机构有内设机构有政治部、办公室、研究室、法治科、执法督导室、综治督导科、基层社会治理科、综治专项工作协调科、政治安全科、维稳指导科、反邪教协调科，反邪教基层指导科、研究室、法治科、信息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科室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定机编委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批复设立</w:t>
      </w:r>
      <w:r>
        <w:rPr>
          <w:rFonts w:ascii="仿宋_GB2312" w:hAnsi="仿宋_GB2312" w:eastAsia="仿宋_GB2312"/>
          <w:sz w:val="32"/>
          <w:szCs w:val="32"/>
        </w:rPr>
        <w:t>市社会治安综合治理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正县级事业单位，隶属市委政法委，</w:t>
      </w:r>
      <w:r>
        <w:rPr>
          <w:rFonts w:ascii="仿宋_GB2312" w:hAnsi="仿宋_GB2312" w:eastAsia="仿宋_GB2312"/>
          <w:sz w:val="32"/>
          <w:szCs w:val="32"/>
        </w:rPr>
        <w:t>内设形势研判科、技术保障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为正科级建制，各核定科级干部职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eastAsia="仿宋_GB2312"/>
          <w:sz w:val="32"/>
          <w:szCs w:val="32"/>
        </w:rPr>
        <w:t>另：市扫黑除恶领导小组办公室、司法体制改革领导小组办公室、市法学会、市见义勇为协会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机构设在政法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人员情况</w:t>
      </w:r>
      <w:bookmarkEnd w:id="0"/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机关现有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，参公事业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实有行政编制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公</w:t>
      </w:r>
      <w:r>
        <w:rPr>
          <w:rFonts w:ascii="仿宋_GB2312" w:hAnsi="仿宋_GB2312" w:eastAsia="仿宋_GB2312"/>
          <w:sz w:val="32"/>
          <w:szCs w:val="32"/>
        </w:rPr>
        <w:t>事业编制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</w:t>
      </w:r>
      <w:r>
        <w:rPr>
          <w:rFonts w:ascii="仿宋_GB2312" w:hAnsi="仿宋_GB2312" w:eastAsia="仿宋_GB2312"/>
          <w:sz w:val="32"/>
          <w:szCs w:val="32"/>
        </w:rPr>
        <w:t>实有财政供养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人，其中在职行行政编制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参公事业编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按政策享受遗属补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休已逝干部王志英遗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市社会治安综合治理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有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，主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、副主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</w:t>
      </w:r>
      <w:r>
        <w:rPr>
          <w:rFonts w:ascii="仿宋_GB2312" w:hAnsi="仿宋_GB2312" w:eastAsia="仿宋_GB2312"/>
          <w:sz w:val="32"/>
          <w:szCs w:val="32"/>
        </w:rPr>
        <w:t>实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额拨款事业</w:t>
      </w:r>
      <w:r>
        <w:rPr>
          <w:rFonts w:ascii="仿宋_GB2312" w:hAnsi="仿宋_GB2312" w:eastAsia="仿宋_GB2312"/>
          <w:sz w:val="32"/>
          <w:szCs w:val="32"/>
        </w:rPr>
        <w:t>编制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二、绩效自评工作组织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委</w:t>
      </w:r>
      <w:r>
        <w:rPr>
          <w:rFonts w:ascii="仿宋_GB2312" w:hAnsi="仿宋_GB2312" w:cs="仿宋_GB2312" w:eastAsia="仿宋_GB2312"/>
          <w:sz w:val="32"/>
          <w:szCs w:val="32"/>
        </w:rPr>
        <w:t>到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第一时间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专题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单位项目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了</w:t>
      </w:r>
      <w:r>
        <w:rPr>
          <w:rFonts w:ascii="仿宋_GB2312" w:hAnsi="仿宋_GB2312" w:cs="仿宋_GB2312" w:eastAsia="仿宋_GB2312"/>
          <w:sz w:val="32"/>
          <w:szCs w:val="32"/>
        </w:rPr>
        <w:t>研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定由主要领导牵头，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领导负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人逐一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费</w:t>
      </w:r>
      <w:r>
        <w:rPr>
          <w:rFonts w:ascii="仿宋_GB2312" w:hAnsi="仿宋_GB2312" w:cs="仿宋_GB2312" w:eastAsia="仿宋_GB2312"/>
          <w:sz w:val="32"/>
          <w:szCs w:val="32"/>
        </w:rPr>
        <w:t>使用管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了仔细审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坚持精打细算，严格财务管理：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严格落实</w:t>
      </w:r>
      <w:r>
        <w:rPr>
          <w:rFonts w:ascii="仿宋_GB2312" w:hAnsi="仿宋_GB2312" w:eastAsia="仿宋_GB2312"/>
          <w:sz w:val="32"/>
          <w:szCs w:val="32"/>
        </w:rPr>
        <w:t>财务人员岗位责任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坚持原则，秉公办事</w:t>
      </w:r>
      <w:r>
        <w:rPr>
          <w:rFonts w:ascii="仿宋_GB2312" w:hAnsi="仿宋_GB2312" w:eastAsia="仿宋_GB2312"/>
          <w:sz w:val="32"/>
          <w:szCs w:val="32"/>
        </w:rPr>
        <w:t>。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严格遵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eastAsia="仿宋_GB2312"/>
          <w:sz w:val="32"/>
          <w:szCs w:val="32"/>
        </w:rPr>
        <w:t>制度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加强日常管理</w:t>
      </w:r>
      <w:r>
        <w:rPr>
          <w:rFonts w:ascii="仿宋_GB2312" w:hAnsi="仿宋_GB2312" w:eastAsia="仿宋_GB2312"/>
          <w:sz w:val="32"/>
          <w:szCs w:val="32"/>
        </w:rPr>
        <w:t>，不断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ascii="仿宋_GB2312" w:hAnsi="仿宋_GB2312" w:eastAsia="仿宋_GB2312"/>
          <w:sz w:val="32"/>
          <w:szCs w:val="32"/>
        </w:rPr>
        <w:t>财务</w:t>
      </w:r>
      <w:r>
        <w:rPr>
          <w:rFonts w:ascii="仿宋_GB2312" w:hAnsi="仿宋_GB2312" w:eastAsia="仿宋_GB2312"/>
          <w:sz w:val="32"/>
          <w:szCs w:val="32"/>
        </w:rPr>
        <w:t>核算。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严格落实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管理，始终坚持厉行节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预算执行到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做到思想认识到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落实到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建设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  <w:lang w:val="en"/>
        </w:rPr>
        <w:t>整体支出绩效自评情况分析</w:t>
      </w:r>
      <w:r>
        <w:rPr>
          <w:rFonts w:eastAsia="黑体" w:cs="黑体" w:ascii="黑体" w:hAnsi="黑体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决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预算安排收支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9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5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（人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4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公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）；行政事业性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（其中综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稳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轮功教育转化工作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常委工作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治理能力培训学习经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黑除恶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见义勇为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驻村帮扶工作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“雪亮工程”建设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全年实际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较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全年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8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2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相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政法专项工作经费增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雪亮工程”专项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5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按全省统一部署开展政法工作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余额用款额度</w:t>
      </w:r>
      <w:r>
        <w:rPr>
          <w:rFonts w:ascii="仿宋_GB2312" w:hAnsi="仿宋_GB2312" w:cs="仿宋_GB2312" w:eastAsia="仿宋_GB2312"/>
          <w:sz w:val="32"/>
          <w:szCs w:val="32"/>
        </w:rPr>
        <w:t>实际结转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上缴财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全部支出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货币资金</w:t>
      </w:r>
      <w:r>
        <w:rPr>
          <w:rFonts w:ascii="仿宋_GB2312" w:hAnsi="仿宋_GB2312" w:cs="仿宋_GB2312" w:eastAsia="仿宋_GB2312"/>
          <w:sz w:val="32"/>
          <w:szCs w:val="32"/>
        </w:rPr>
        <w:t>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支出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6.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行政事业性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1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基本支出中，行政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7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二）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投入和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资金投入管理：资金到位率年度目标值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完成情况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预算执行率年度目标值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完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资金及时率年度目标值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完成情况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预算执行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财务管理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，市委政法委进一步修订完善了《市委政法委财务管理制度》《市委政法委内部控制制度》《市委政法委“三重一大”管理制度》等管理制度，严格遵守中央、省市财经管理相关要求及项目资金有关规定，严格支出审批，财务管理方面制度健全性、管理合规性、监督有效性均得到一定程度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项目管理：对单位《机关日常管理制度》《机关党员教育培训制度》《党风廉政建设制度》等认真修订并严格落实，同时，强化纪检组的专门监督，发动广大党员干部开展民主监督，总体上达到了管理制度完善，管理措施可行，管理效果良好的目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产出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数量方面：召开会议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，召开情况通报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，召开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政法工作会及各类重点工作会；开展综治、维稳、反邪教、扫黑除恶、执法督导等各类调研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，开展关于政法“平安建设”工作堵点难点问题专项督查调研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余次、开展政法领域专项督查调研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；开展政法队伍教育整顿专题督导调研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；赴重庆西南政法大学分两批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法队伍专题提升班培训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综治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E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通网络维护运行维护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次；全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乡镇（街道）均建立基层基础综治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质量方面：各类会议举办的成功率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完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撰写高质量的调研报告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完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各类活动取得预期效果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完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时效方面：委机关各科（部）室按照年初确定的各类重点工作任务，按照时间节点逐项推进各项工作任务，各项工作得到省委政法委、市委的充分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效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社会效益：全市广大干部群众了解综治、维稳、反邪教、扫黑除恶工作达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％以上。提高综治信息平台运用，破解社会治理十大难题，打击违法犯罪，持续提升基层治理水平；强化风险防控、维护政治安全，坚持源头治理、化解涉稳矛盾隐患，坚持精准预警、提高工作预见性和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满意度：党的政治机关的作用更加凸显；政法委门的社会影响力扩大；政法干部整体形象和素质得到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影响力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济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在实施过程中，严格控制经费支出，实际总支出未超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效率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在规定的期限内实施完毕，效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效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市委政法委重点工作安排，按照时间节点，有效完成年度各项工作任务，使得政法委作为党的政治机关的作用更加凸显，政法委门的社会影响力不断增强，政法干部整体形象和素质大力提升，群众满意度持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可持续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的后续政策、资金、人员安排和管理措施均能够保证其可持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）偏离绩效目标的原因及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常委工作经费预算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，实际支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.59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，支出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0.6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偏差原因是疫情原因，导致很多外出调研项目减少；“雪亮工程”工作经费预算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，实际支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85.6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，支出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7.12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偏差原因是按照合同约定，项目初验后支付建设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价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79838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（第一包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4877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，第二包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31068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）、监理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价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70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，合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200539.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。项目终验后，支付建设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7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价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634972.6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（第一包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0225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，第二包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632719.6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）、监理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价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70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，合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655673.6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。终验后一年为质保期，质保期结束后支付建设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价款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7983.8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（第一包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4877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，第二包合同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3106.8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强化结果应用，针对事前绩效评估结果，及时运用于调整预算项目、资金规模、支出方向等；二是通过绩效监控而进行政策优化、改进管理、预算调整、结余处理、项目调整等；三是将评价结果作为次年度政策优化、改进管理、预算调整、结余处理、项目调整等的重要依据并组织实施；四是对省、市级财政部门绩效评价中发现的问题及时全面整改；五是按照要求将绩效目标、绩效评价自评报告等相关信息同单位年初预算、年末决算同步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下一步，我委将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严格按照年初部门预算计划执行，本着励行节约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科学支出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的原则，按进度合理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安排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使用资金。在今后项目经费的使用上，将进行更严格的把控，确保每笔资金都用在实处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取得成效。按照“日清月结”的原则，进一步规范财务管理工作，认真核对待结算业务的凭证，附件不全、票据不正规的一律不予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中共定西市委政法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2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" w:eastAsia="zh-CN" w:bidi="ar-SA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sz w:val="32"/>
          <w:szCs w:val="32"/>
          <w:lang w:val="en"/>
        </w:rPr>
        <w:t>预算项目支出绩效自评情况分析</w:t>
      </w:r>
      <w:r>
        <w:rPr>
          <w:rFonts w:eastAsia="黑体" w:cs="黑体" w:ascii="黑体" w:hAnsi="黑体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预算支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，当年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，全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9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通过自评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项目结果为“优”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个项目结果为“良”。分项目自评情况分析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治维稳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由市财政局全额拨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费预算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治信息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；基层综治中心建设；社会稳定风险评估建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总体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围绕平安定西建设，提高综治信息平台运用，破解社会治理十大难题，打击违法犯罪，持续提升基层治理水平；强化风险防控、维护政治安全，坚持源头治理、化解涉稳矛盾隐患，坚持精准预警、提高工作预见性和针对性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；通过社会综合治理，使全社会长治久安，人民安全感不断提升；通过情报信息奖励，及时预警处置突发事件，化解社会矛盾，维护社会稳定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推动市、县、乡（街道）综治中心建设、深化拓展网格化服务管理、社会治安防控体系建设，完善乡镇（街道）、村（社区）综治维稳机制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推动基层社会治安综合治理信息化建设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完善群众利益协调机制，指导协调矛盾纠纷多元化解工作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加强国家安全战略研究，分析研判政治安全形势推动政法等部门维护政治安全工作；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加强政治安全风险评估和监测预警，督促检查政法等部门做好政治安全风险防控、危机管控 ；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组织开展社会稳定风险评估制度研究和具体实施。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统筹协调政法等部门处理影响社会稳定的重大事项，推动预防、化解影响稳定的社会矛盾和风险。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配合好上级部门举办各类会议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次；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配合好上级省委政法委开展各项专题调研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项指标完成情况分析。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260"/>
        <w:gridCol w:w="1620"/>
        <w:gridCol w:w="187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得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效等级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效  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效  果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持续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绩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偏离绩效目标的原因及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轮功教育转化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由市财政局全额拨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费预算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反邪教教育宣传工作，“法轮功”等邪教人员教育转化工作，反邪教基层基础建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总体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进一步挤压邪教组织活动的空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各县区、各单位开展社会面涉邪教人员帮教工作，开展涉邪教人员集中教育转化工作。推动各县区开展无邪教创建、突出邪教问题重点整治、社会面反邪教宣传、涉外斗争等反邪教基层基础工作，坚决遏制邪教和对社会有危害气功组织渗透蔓延，</w:t>
      </w:r>
      <w:r>
        <w:rPr>
          <w:rFonts w:ascii="仿宋_GB2312" w:hAnsi="仿宋_GB2312" w:cs="仿宋_GB2312" w:eastAsia="仿宋_GB2312"/>
          <w:sz w:val="32"/>
          <w:szCs w:val="32"/>
        </w:rPr>
        <w:t>不断提高广大党员干部和人民群众识别和抵制邪教的能力和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第一季度：开展新一轮教育转化“三年攻坚”行动；完成无邪教创建示范工程启动工作；完成反邪教业务工作相关会议。第二季度：开展防范打击“法轮功”等邪教组织专项行动；开展无邪教创建示范工程；开展反邪教“六级矩阵”建设。第三季度：完成防范打击“法轮功”等邪教组织专项行动“回头看”工作；开展无邪教创建示范工程“回头看”工作；完成反邪教“六级矩阵”建设督查督导工作。第四季度：完成年度反邪教跟踪问效工作，对重大政策措施落实情况跟踪督查，确保反邪教任务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项指标完成情况分析。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260"/>
        <w:gridCol w:w="1620"/>
        <w:gridCol w:w="187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得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效等级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效  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效  果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持续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绩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偏离绩效目标的原因及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委工作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由市财政局全额拨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经费预算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</w:rPr>
        <w:t>推进常委执政工作水平，保证日常工作顺利开展，对督导调研中发现的问题，提出指导性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总体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围绕“把牢政治属性、担好维稳重任，深化‘政法工作三年大提升’建设、构建善治体系，坚持民意导向、聚焦政法靶向，建强政法队伍、争创一流业绩”的总体思路，推进年度常委执政工作水平，保证日常工作顺利开展，对督导调研中发现的问题，提出指导性意见建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年度、分轮次按照市委部署要求进行重点工作的督导调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下半年各开展两轮重点工作（综治、维稳、扫黑除恶、政法队伍建设、司法体制改革等）督导调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筹备召开政法工作会议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召开第一轮督导调研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召开第一轮督导调研工作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赴重庆西南政法大学开展政法队伍素质能力提升培训；全年定期赴精准帮扶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定区青岚山乡贾川村开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各项指标完成情况分析。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260"/>
        <w:gridCol w:w="1620"/>
        <w:gridCol w:w="187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价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得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效等级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效  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效  果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持续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常满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绩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偏离绩效目标的原因及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中央和省委巡视、各级审计和财政监督中发现的问题及其所涉及的金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  <w:sz w:val="32"/>
      <w:szCs w:val="32"/>
    </w:rPr>
  </w:style>
  <w:style w:type="paragraph" w:styleId="Index11">
    <w:name w:val="index 1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xzfwzzb</cp:lastModifiedBy>
  <cp:lastPrinted>2022-03-24T09:07:00Z</cp:lastPrinted>
  <dcterms:modified xsi:type="dcterms:W3CDTF">2022-03-24T03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CDB9B1334F889C2CE5D28E5D71BF</vt:lpwstr>
  </property>
  <property fmtid="{D5CDD505-2E9C-101B-9397-08002B2CF9AE}" pid="3" name="KSOProductBuildVer">
    <vt:lpwstr>2052-10.1.0.6876</vt:lpwstr>
  </property>
</Properties>
</file>