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"/>
        </w:rPr>
        <w:t>：案例模板及格式要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案例名称（居中，方正小标宋简体，二号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Cs/>
          <w:kern w:val="2"/>
          <w:sz w:val="32"/>
          <w:szCs w:val="32"/>
          <w:lang w:val="en-US" w:eastAsia="zh-CN" w:bidi="ar"/>
        </w:rPr>
        <w:t>申报单位名称（居中，楷体，三号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sz w:val="32"/>
          <w:szCs w:val="36"/>
          <w:lang w:val="en-US"/>
        </w:rPr>
      </w:pPr>
      <w:r>
        <w:rPr>
          <w:rFonts w:eastAsia="华文中宋" w:cs="华文中宋" w:ascii="华文中宋" w:hAnsi="华文中宋"/>
          <w:b/>
          <w:bCs w:val="false"/>
          <w:sz w:val="32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案例概要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80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字左右）：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要概述案例创新做法、成效和典型经验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格式要求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标题三号黑体、正文三号仿宋国标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案例全文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000-600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字）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主要包括案例背景信息、基本情况、实施过程、创新举措、经验成效、发展前景、创新价值等内容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格式要求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级标题使用“一、二、三……”编号（三号黑体）；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二级标题使用“（一）、（二）、（三）……”编号（三号楷体国标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级标题使用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……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编号（三号仿宋国标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64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正文内容（三号仿宋国标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640" w:right="0"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报告全文行距为固定值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磅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方正仿宋_GBK" w:cs="Calibri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4:00Z</dcterms:created>
  <dc:creator>Stacey</dc:creator>
  <dc:description/>
  <dc:language>en-US</dc:language>
  <cp:lastModifiedBy>Stacey</cp:lastModifiedBy>
  <dcterms:modified xsi:type="dcterms:W3CDTF">2023-12-05T12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749B58708441EA63A76D1AA6B0E1E_11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