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一、单位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3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,200.0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367.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835.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3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,200.0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,806.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,606.5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,806.52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,806.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二、单位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,200.0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,200.0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,200.0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606.5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321.8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21.8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4.70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,806.5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三、单位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,806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92.0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,40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606.5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367.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89.1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0.7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3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,367.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89.1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0.7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1]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131.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131.5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2]</w:t>
            </w: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178.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.7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3]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99]</w:t>
            </w: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835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,955.8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4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,835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,955.8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49999]</w:t>
            </w: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,835.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88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955.8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7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1]</w:t>
            </w: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717.1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880.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3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安排的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200.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792.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408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,20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92.0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40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717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89.1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717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189.1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13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131.5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0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88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880.0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9.3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6.7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6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6.1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.4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79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72.8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19.1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4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243.3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.4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.2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2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5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0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19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19.1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7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.5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八、一般公共预算财政拨款“三公”经费、会议费、培训费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1]</w:t>
            </w:r>
            <w:r>
              <w:rPr>
                <w:rFonts w:ascii="宋体" w:hAnsi="宋体" w:cs="宋体"/>
                <w:sz w:val="18"/>
                <w:szCs w:val="18"/>
              </w:rPr>
              <w:t>中共甘肃省委政法委员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5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,213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8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,875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,006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998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3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转移性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230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性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[2300244]</w:t>
            </w:r>
            <w:r>
              <w:rPr>
                <w:rFonts w:ascii="宋体" w:hAnsi="宋体" w:cs="宋体"/>
                <w:sz w:val="18"/>
                <w:szCs w:val="18"/>
              </w:rPr>
              <w:t>公共安全共同财政事权转移支付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,0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国有资本经营预算支出情况表为空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4-02-26T09:57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00C060DF4E7D8F348D6B282FCB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