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一、单位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600"/>
        <w:gridCol w:w="3236"/>
        <w:gridCol w:w="1412"/>
      </w:tblGrid>
      <w:tr>
        <w:trPr>
          <w:trHeight w:val="23" w:hRule="atLeast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.6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6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有资本经营预算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教育专户核算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经营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结转下年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上年结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二、单位收入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76"/>
      </w:tblGrid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.67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8.67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.67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专户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8.6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三、单位支出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blHeader w:val="true"/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.6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.6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6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36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6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6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1]</w:t>
            </w: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3]</w:t>
            </w: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.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.6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.4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.4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1]</w:t>
            </w: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5]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9999]</w:t>
            </w: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7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1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7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1]</w:t>
            </w: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3]</w:t>
            </w: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.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.7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.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.7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210201]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四、财政拨款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63"/>
        <w:gridCol w:w="3882"/>
        <w:gridCol w:w="1362"/>
      </w:tblGrid>
      <w:tr>
        <w:trPr>
          <w:trHeight w:val="23" w:hRule="atLeast"/>
        </w:trPr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 出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.6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.6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五）资源勘探工业信息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六）债务还本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七）债务付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八）债务发行费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九）抗疫特别国债安排的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五、财政拨款支出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65"/>
        <w:gridCol w:w="1066"/>
        <w:gridCol w:w="1025"/>
        <w:gridCol w:w="1066"/>
        <w:gridCol w:w="1066"/>
        <w:gridCol w:w="1025"/>
        <w:gridCol w:w="1066"/>
        <w:gridCol w:w="1066"/>
        <w:gridCol w:w="1025"/>
        <w:gridCol w:w="1025"/>
      </w:tblGrid>
      <w:tr>
        <w:trPr>
          <w:tblHeader w:val="true"/>
          <w:trHeight w:val="23" w:hRule="atLeast"/>
        </w:trPr>
        <w:tc>
          <w:tcPr>
            <w:tcW w:w="3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3]</w:t>
            </w:r>
            <w:r>
              <w:rPr>
                <w:rFonts w:ascii="宋体" w:hAnsi="宋体" w:cs="宋体"/>
                <w:sz w:val="18"/>
                <w:szCs w:val="18"/>
              </w:rPr>
              <w:t>甘肃省法学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.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六、一般公共预算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53"/>
        <w:gridCol w:w="1417"/>
        <w:gridCol w:w="1418"/>
        <w:gridCol w:w="1429"/>
      </w:tblGrid>
      <w:tr>
        <w:trPr>
          <w:tblHeader w:val="true"/>
          <w:trHeight w:val="23" w:hRule="atLeast"/>
        </w:trPr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.6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65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8.65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.75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9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.6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.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.41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1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1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9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7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.7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.7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.7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七、一般公共预算基本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2"/>
        <w:gridCol w:w="1559"/>
        <w:gridCol w:w="1418"/>
        <w:gridCol w:w="1228"/>
      </w:tblGrid>
      <w:tr>
        <w:trPr>
          <w:tblHeader w:val="true"/>
          <w:trHeight w:val="23" w:hRule="atLeast"/>
        </w:trPr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基本支出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2.4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.2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0.2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.2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.0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2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1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.7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6.2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交通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09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对个人和家庭的补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休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八、一般公共预算财政拨款“三公”经费、会议费、培训费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358"/>
        <w:gridCol w:w="1361"/>
        <w:gridCol w:w="1361"/>
        <w:gridCol w:w="1361"/>
        <w:gridCol w:w="1362"/>
        <w:gridCol w:w="1265"/>
        <w:gridCol w:w="1265"/>
      </w:tblGrid>
      <w:tr>
        <w:trPr>
          <w:tblHeader w:val="true"/>
          <w:trHeight w:val="23" w:hRule="atLeast"/>
        </w:trPr>
        <w:tc>
          <w:tcPr>
            <w:tcW w:w="5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3]</w:t>
            </w:r>
            <w:r>
              <w:rPr>
                <w:rFonts w:ascii="宋体" w:hAnsi="宋体" w:cs="宋体"/>
                <w:sz w:val="18"/>
                <w:szCs w:val="18"/>
              </w:rPr>
              <w:t>甘肃省法学会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9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九、一般公共预算财政拨款机关运行经费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814"/>
        <w:gridCol w:w="1814"/>
        <w:gridCol w:w="181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、政府性基金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政府性基金预算支出情况表为空表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一、部门管理转移支付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部门管理转移支付表为空表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二、国有资本经营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国有资本经营预算支出情况表为空表。</w:t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ys</dc:creator>
  <dc:description/>
  <dc:language>en-US</dc:language>
  <cp:lastModifiedBy>glorss</cp:lastModifiedBy>
  <cp:lastPrinted>2022-02-15T15:45:00Z</cp:lastPrinted>
  <dcterms:modified xsi:type="dcterms:W3CDTF">2025-02-26T08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6C9081AD417DA82C31E030F4A35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yOTdiMGM2YjNjYzYxN2VhNzgzNTIyMTJiOGFlNGYiLCJ1c2VySWQiOiIyOTk1MTE5NzQifQ==</vt:lpwstr>
  </property>
</Properties>
</file>