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一、单位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600"/>
        <w:gridCol w:w="3236"/>
        <w:gridCol w:w="1412"/>
      </w:tblGrid>
      <w:tr>
        <w:trPr>
          <w:trHeight w:val="23" w:hRule="atLeast"/>
        </w:trPr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,775.3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932.2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有资本经营预算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教育专户核算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625.5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经营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.4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5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9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000.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十、抗疫特别国债安排的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,775.3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,155.8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,380.5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九、结转下年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上年结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,155.87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,155.8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二、单位收入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976"/>
      </w:tblGrid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,775.32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拨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,775.32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,775.32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380.55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80.55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0.55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专户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,155.8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三、单位支出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blHeader w:val="true"/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,155.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716.6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,058.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380.5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932.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119.2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285.0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136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共产党事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932.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119.2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285.0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1]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66.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66.2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2]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3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0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3]</w:t>
            </w: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99]</w:t>
            </w:r>
            <w:r>
              <w:rPr>
                <w:rFonts w:ascii="宋体" w:hAnsi="宋体" w:cs="宋体"/>
                <w:sz w:val="18"/>
                <w:szCs w:val="18"/>
              </w:rPr>
              <w:t>其他共产党事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00.0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4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安全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625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5.5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499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公共安全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625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5.5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49999]</w:t>
            </w:r>
            <w:r>
              <w:rPr>
                <w:rFonts w:ascii="宋体" w:hAnsi="宋体" w:cs="宋体"/>
                <w:sz w:val="18"/>
                <w:szCs w:val="18"/>
              </w:rPr>
              <w:t>其他公共安全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625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3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5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9.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8.8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05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7.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6.3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0501]</w:t>
            </w: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0505]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.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.7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99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4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9999]</w:t>
            </w: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1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7.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7.5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101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7.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7.5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101101]</w:t>
            </w:r>
            <w:r>
              <w:rPr>
                <w:rFonts w:ascii="宋体" w:hAnsi="宋体" w:cs="宋体"/>
                <w:sz w:val="18"/>
                <w:szCs w:val="18"/>
              </w:rPr>
              <w:t>行政单位医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8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101103]</w:t>
            </w: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6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2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.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.9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21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.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.9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210201]</w:t>
            </w: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9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3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转移性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30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般性转移支付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,7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,7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300244]</w:t>
            </w:r>
            <w:r>
              <w:rPr>
                <w:rFonts w:ascii="宋体" w:hAnsi="宋体" w:cs="宋体"/>
                <w:sz w:val="18"/>
                <w:szCs w:val="18"/>
              </w:rPr>
              <w:t>公共安全共同财政事权转移支付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,7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,7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3003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项转移支付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300301]</w:t>
            </w:r>
            <w:r>
              <w:rPr>
                <w:rFonts w:ascii="宋体" w:hAnsi="宋体" w:cs="宋体"/>
                <w:sz w:val="18"/>
                <w:szCs w:val="18"/>
              </w:rPr>
              <w:t>一般公共服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300304]</w:t>
            </w:r>
            <w:r>
              <w:rPr>
                <w:rFonts w:ascii="宋体" w:hAnsi="宋体" w:cs="宋体"/>
                <w:sz w:val="18"/>
                <w:szCs w:val="18"/>
              </w:rPr>
              <w:t>公共安全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9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四、财政拨款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363"/>
        <w:gridCol w:w="3882"/>
        <w:gridCol w:w="1362"/>
      </w:tblGrid>
      <w:tr>
        <w:trPr>
          <w:trHeight w:val="23" w:hRule="atLeast"/>
        </w:trPr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 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 出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775.3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775.32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775.3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647.2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30.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.4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5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五）资源勘探工业信息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9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三）灾害防治及应急管理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四）预备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五）其他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六）债务还本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七）债务付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八）债务发行费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九）抗疫特别国债安排的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775.3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775.3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五、财政拨款支出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065"/>
        <w:gridCol w:w="1066"/>
        <w:gridCol w:w="1025"/>
        <w:gridCol w:w="1066"/>
        <w:gridCol w:w="1066"/>
        <w:gridCol w:w="1025"/>
        <w:gridCol w:w="1066"/>
        <w:gridCol w:w="1066"/>
        <w:gridCol w:w="1025"/>
        <w:gridCol w:w="1025"/>
      </w:tblGrid>
      <w:tr>
        <w:trPr>
          <w:tblHeader w:val="true"/>
          <w:trHeight w:val="23" w:hRule="atLeast"/>
        </w:trPr>
        <w:tc>
          <w:tcPr>
            <w:tcW w:w="3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1]</w:t>
            </w:r>
            <w:r>
              <w:rPr>
                <w:rFonts w:ascii="宋体" w:hAnsi="宋体" w:cs="宋体"/>
                <w:sz w:val="18"/>
                <w:szCs w:val="18"/>
              </w:rPr>
              <w:t>中共甘肃省委政法委员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775.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775.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716.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,058.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六、一般公共预算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53"/>
        <w:gridCol w:w="1417"/>
        <w:gridCol w:w="1418"/>
        <w:gridCol w:w="1429"/>
      </w:tblGrid>
      <w:tr>
        <w:trPr>
          <w:tblHeader w:val="true"/>
          <w:trHeight w:val="23" w:hRule="atLeast"/>
        </w:trPr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775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716.66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,058.6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647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119.28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8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共产党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647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119.28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8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66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66.2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8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4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530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9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3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30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9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8.8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6.3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.7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43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9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3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7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7.58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7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7.58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8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6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.98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.98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98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七、一般公共预算基本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52"/>
        <w:gridCol w:w="1559"/>
        <w:gridCol w:w="1418"/>
        <w:gridCol w:w="1228"/>
      </w:tblGrid>
      <w:tr>
        <w:trPr>
          <w:tblHeader w:val="true"/>
          <w:trHeight w:val="23" w:hRule="atLeast"/>
        </w:trPr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基本支出</w:t>
            </w:r>
          </w:p>
        </w:tc>
      </w:tr>
      <w:tr>
        <w:trPr>
          <w:tblHeader w:val="true"/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blHeader w:val="true"/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716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225.6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90.9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192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192.3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2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2.3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.7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.2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.7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76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0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6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9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90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90.9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9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24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暖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4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0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（护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利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5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交通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5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对个人和家庭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3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3.3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休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5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费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八、一般公共预算财政拨款“三公”经费、会议费、培训费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358"/>
        <w:gridCol w:w="1361"/>
        <w:gridCol w:w="1361"/>
        <w:gridCol w:w="1361"/>
        <w:gridCol w:w="1362"/>
        <w:gridCol w:w="1265"/>
        <w:gridCol w:w="1265"/>
      </w:tblGrid>
      <w:tr>
        <w:trPr>
          <w:tblHeader w:val="true"/>
          <w:trHeight w:val="23" w:hRule="atLeast"/>
        </w:trPr>
        <w:tc>
          <w:tcPr>
            <w:tcW w:w="5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1]</w:t>
            </w:r>
            <w:r>
              <w:rPr>
                <w:rFonts w:ascii="宋体" w:hAnsi="宋体" w:cs="宋体"/>
                <w:sz w:val="18"/>
                <w:szCs w:val="18"/>
              </w:rPr>
              <w:t>中共甘肃省委政法委员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2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九、一般公共预算财政拨款机关运行经费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814"/>
        <w:gridCol w:w="1814"/>
        <w:gridCol w:w="181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,998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1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,677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825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817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2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.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、政府性基金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政府性基金预算支出情况表为空表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一、部门管理转移支付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1361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3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转移性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[230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般性转移支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,7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,7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[2300244]</w:t>
            </w:r>
            <w:r>
              <w:rPr>
                <w:rFonts w:ascii="宋体" w:hAnsi="宋体" w:cs="宋体"/>
                <w:sz w:val="18"/>
                <w:szCs w:val="18"/>
              </w:rPr>
              <w:t>公共安全共同财政事权转移支付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,7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,7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[23003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项转移支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[2300301]</w:t>
            </w:r>
            <w:r>
              <w:rPr>
                <w:rFonts w:ascii="宋体" w:hAnsi="宋体" w:cs="宋体"/>
                <w:sz w:val="18"/>
                <w:szCs w:val="18"/>
              </w:rPr>
              <w:t>一般公共服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[2300304]</w:t>
            </w:r>
            <w:r>
              <w:rPr>
                <w:rFonts w:ascii="宋体" w:hAnsi="宋体" w:cs="宋体"/>
                <w:sz w:val="18"/>
                <w:szCs w:val="18"/>
              </w:rPr>
              <w:t>公共安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二、国有资本经营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国有资本经营预算支出情况表为空表。</w:t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9:00Z</dcterms:created>
  <dc:creator>ys</dc:creator>
  <dc:description/>
  <dc:language>en-US</dc:language>
  <cp:lastModifiedBy>glorss</cp:lastModifiedBy>
  <cp:lastPrinted>2022-02-15T15:45:00Z</cp:lastPrinted>
  <dcterms:modified xsi:type="dcterms:W3CDTF">2025-02-26T09:04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07E5E4F8847D0AA51B6BDD0572B2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yOTdiMGM2YjNjYzYxN2VhNzgzNTIyMTJiOGFlNGYiLCJ1c2VySWQiOiIyOTk1MTE5NzQifQ==</vt:lpwstr>
  </property>
</Properties>
</file>