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val="en-US" w:eastAsia="zh-CN" w:bidi="ar-SA"/>
        </w:rPr>
        <w:t>定西市社会治安综合治理中心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4"/>
        <w:gridCol w:w="1156"/>
        <w:gridCol w:w="658"/>
        <w:gridCol w:w="888"/>
        <w:gridCol w:w="1104"/>
        <w:gridCol w:w="636"/>
        <w:gridCol w:w="655"/>
        <w:gridCol w:w="729"/>
        <w:gridCol w:w="992"/>
        <w:gridCol w:w="982"/>
        <w:gridCol w:w="930"/>
        <w:gridCol w:w="556"/>
      </w:tblGrid>
      <w:tr>
        <w:trPr>
          <w:trHeight w:val="46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sz w:val="24"/>
                <w:szCs w:val="24"/>
                <w:lang w:val="en-US" w:eastAsia="zh-CN" w:bidi="ar-SA"/>
              </w:rPr>
              <w:t>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eastAsia="zh-CN" w:bidi="ar-SA"/>
              </w:rPr>
              <w:t>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岗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val="en-US" w:eastAsia="zh-CN" w:bidi="ar-SA"/>
              </w:rPr>
              <w:t>岗位简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eastAsia="zh-CN" w:bidi="ar-SA"/>
              </w:rPr>
              <w:t>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人数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val="en-US" w:eastAsia="zh-CN" w:bidi="ar-SA"/>
              </w:rPr>
              <w:t>资格条件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身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要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专业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他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3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市社会治安综合治理中心形势研判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-SA"/>
              </w:rPr>
              <w:t>级管理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文稿起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从事综合文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起草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bidi="ar-SA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管理九级职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自愿放弃公务员身份的一级科员及以下干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本科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学士学位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两年以上工作经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bidi="ar-SA"/>
              </w:rPr>
              <w:t>试用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bidi="ar-SA"/>
              </w:rPr>
              <w:t>个月</w:t>
            </w:r>
          </w:p>
        </w:tc>
      </w:tr>
      <w:tr>
        <w:trPr>
          <w:trHeight w:val="22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市社会治安综合治理中心技术保障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九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-SA"/>
              </w:rPr>
              <w:t>管理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文稿起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从事综合文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起草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本科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学士学位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两年以上工作经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bidi="ar-SA"/>
              </w:rPr>
              <w:t>试用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bidi="ar-SA"/>
              </w:rPr>
              <w:t>个月</w:t>
            </w:r>
          </w:p>
        </w:tc>
      </w:tr>
      <w:tr>
        <w:trPr>
          <w:trHeight w:val="260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市社会治安综合治理中心形势研判科（市法学会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-SA"/>
              </w:rPr>
              <w:t>级管理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法学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法学研究、参与法律宣传、法学教育，发展法学会会员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本科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学士学位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法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两年以上工作经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bidi="ar-SA"/>
              </w:rPr>
              <w:t>试用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bidi="ar-SA"/>
              </w:rPr>
              <w:t>个月</w:t>
            </w:r>
          </w:p>
        </w:tc>
      </w:tr>
      <w:tr>
        <w:trPr>
          <w:trHeight w:val="24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-SA"/>
              </w:rPr>
              <w:t>级管理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本科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学士学位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会计学、财务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两年以上工作经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bidi="ar-SA"/>
              </w:rPr>
              <w:t>试用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bidi="ar-SA"/>
              </w:rPr>
              <w:t>个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val="en-US" w:eastAsia="zh-CN" w:bidi="ar-SA"/>
        </w:rPr>
        <w:t>公开选调工作人员岗位表</w:t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j</dc:creator>
  <dc:description/>
  <dc:language>en-US</dc:language>
  <cp:lastModifiedBy>某某某。</cp:lastModifiedBy>
  <dcterms:modified xsi:type="dcterms:W3CDTF">2025-03-19T07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1B903C90C498D9D440343B276B97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5NGE2YzFhNTljNmY0MzZjYTFjNGRkNzRhN2JhNTgiLCJ1c2VySWQiOiIyNTg5NDA2NjkifQ==</vt:lpwstr>
  </property>
</Properties>
</file>