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方正小标宋简体;方正舒体" w:cs="黑体"/>
          <w:bCs/>
          <w:color w:val="000000"/>
          <w:spacing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方正舒体" w:cs="黑体" w:ascii="黑体" w:hAnsi="黑体"/>
          <w:bCs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bCs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bCs/>
          <w:color w:val="000000"/>
          <w:sz w:val="44"/>
          <w:szCs w:val="44"/>
        </w:rPr>
        <w:t>报考人员</w:t>
      </w:r>
      <w:r>
        <w:rPr>
          <w:rFonts w:eastAsia="方正小标宋简体;方正舒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bCs/>
          <w:color w:val="000000"/>
          <w:sz w:val="32"/>
          <w:szCs w:val="32"/>
          <w:shd w:fill="auto" w:val="clear"/>
        </w:rPr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Calibri" w:cs="Calibri"/>
          <w:b/>
          <w:bCs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;仿宋"/>
          <w:color w:val="000000"/>
          <w:sz w:val="32"/>
          <w:szCs w:val="32"/>
          <w:shd w:fill="auto" w:val="clear"/>
        </w:rPr>
        <w:t>我自愿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报名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定西市社会治安综合治理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选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事业干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考试。本人承诺如下：</w:t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>1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已理解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  <w:lang w:eastAsia="zh-CN"/>
        </w:rPr>
        <w:t>选调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>2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自觉遵守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公开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  <w:lang w:eastAsia="zh-CN"/>
        </w:rPr>
        <w:t>选调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的各项规定以及纪律要求，诚实守信报考，认真履行报考人员的各项义务。</w:t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>3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保证在报名至办理手续期间保持联系方式畅通，保守笔试试题、面试试题等信息的秘密，自觉保护个人隐私，不侵犯他人隐私。</w:t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>4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遵守考试纪律，服从考试安排，不作弊或协助他人作弊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5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对违反上述承诺所造成的后果，本人自愿承担相应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hd w:fill="auto" w:val="clear"/>
        </w:rPr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</w:r>
    </w:p>
    <w:p>
      <w:pPr>
        <w:pStyle w:val="Style15"/>
        <w:widowControl/>
        <w:spacing w:lineRule="exact" w:line="600" w:before="0" w:after="0"/>
        <w:ind w:left="0" w:right="0" w:firstLine="5120"/>
        <w:rPr>
          <w:rFonts w:ascii="仿宋_GB2312;仿宋" w:hAnsi="仿宋_GB2312;仿宋" w:eastAsia="仿宋_GB2312;仿宋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>承诺人：</w:t>
      </w:r>
    </w:p>
    <w:p>
      <w:pPr>
        <w:pStyle w:val="Style15"/>
        <w:widowControl/>
        <w:spacing w:lineRule="exact" w:line="600" w:before="0" w:after="0"/>
        <w:jc w:val="right"/>
        <w:rPr/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 xml:space="preserve">年 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 xml:space="preserve">月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shd w:fill="auto" w:val="clear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</dc:creator>
  <dc:description/>
  <dc:language>en-US</dc:language>
  <cp:lastModifiedBy>某某某。</cp:lastModifiedBy>
  <dcterms:modified xsi:type="dcterms:W3CDTF">2025-03-19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098E9F09435AB05A33C26EEB8F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NGE2YzFhNTljNmY0MzZjYTFjNGRkNzRhN2JhNTgiLCJ1c2VySWQiOiIyNTg5NDA2NjkifQ==</vt:lpwstr>
  </property>
</Properties>
</file>